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Relazione attivita’ svolta dal </w:t>
      </w:r>
    </w:p>
    <w:p>
      <w:pPr>
        <w:pStyle w:val="Heading1"/>
        <w:spacing w:lineRule="auto" w:line="360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Dott. ________________</w: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anno 200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tor: </w:t>
            </w:r>
            <w:r>
              <w:rPr>
                <w:rFonts w:cs="Arial" w:ascii="Arial" w:hAnsi="Arial"/>
                <w:b/>
              </w:rPr>
              <w:t>Prof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otizie general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izie sul lavoro di tesi:</w:t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Propenso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con borsa              </w:t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La conferma per il prossimo a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Non propenso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senza borsa          </w:t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 xml:space="preserve">   Firma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00:00Z</dcterms:created>
  <dc:creator>Diapartimento di Matematica U. Dini</dc:creator>
  <dc:description/>
  <cp:keywords/>
  <dc:language>en-US</dc:language>
  <cp:lastModifiedBy>a</cp:lastModifiedBy>
  <cp:lastPrinted>2003-02-24T10:29:00Z</cp:lastPrinted>
  <dcterms:modified xsi:type="dcterms:W3CDTF">2007-06-13T09:27:00Z</dcterms:modified>
  <cp:revision>3</cp:revision>
  <dc:subject/>
  <dc:title>RELAZIONE ATTIVITA’ SVOLTA DAI DOTTORANDI</dc:title>
</cp:coreProperties>
</file>